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tbl>
            <w:tblPr>
              <w:tblW w:w="3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4"/>
              <w:gridCol w:w="2525"/>
            </w:tblGrid>
            <w:tr>
              <w:trPr>
                <w:trHeight w:val="1230" w:hRule="atLeast"/>
              </w:trPr>
              <w:tc>
                <w:tcPr>
                  <w:tcW w:w="13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9295" cy="760730"/>
                        <wp:effectExtent l="0" t="0" r="0" b="0"/>
                        <wp:docPr id="1" name="Slika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lika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23529" t="26550" r="22118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9295" cy="760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szCs w:val="24"/>
                    </w:rPr>
                    <w:t>OSNOVNA ŠOLA TRNOVO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4"/>
                    </w:rPr>
                    <w:t>Karunova ulica 14 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4"/>
                    </w:rPr>
                    <w:t>1000 Ljubljan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4"/>
                    </w:rPr>
                    <w:t>tel: 01 283 35 64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4"/>
                    </w:rPr>
                    <w:t>fax: 01 283 37 46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4"/>
                    </w:rPr>
                    <w:t>URL: www.ostrnovo.si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Heading2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Heading2"/>
        <w:shd w:fill="BDD6EE" w:val="clear"/>
        <w:jc w:val="center"/>
        <w:rPr/>
      </w:pPr>
      <w:r>
        <w:rPr>
          <w:rFonts w:cs="Calibri" w:ascii="Calibri" w:hAnsi="Calibri"/>
          <w:szCs w:val="24"/>
        </w:rPr>
        <w:t>VLOGA ZA PREPIS NA OŠ TRNOV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ATKI O OTROKU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e in priimek: 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l: 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Datum, kraj in država rojstva: 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žavljanstvo: 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lov in telefon: 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ŠO: 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Vrtec oz. šola, ki ga/ jo otrok obiskuje: 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ična osnovna šola: 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DAKI O STARŠIH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60"/>
        <w:gridCol w:w="3070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Č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TI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e in priimek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slov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naslov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>RAZLOGI</w:t>
      </w:r>
      <w:r>
        <w:rPr>
          <w:rFonts w:cs="Calibri" w:ascii="Calibri" w:hAnsi="Calibri"/>
          <w:sz w:val="24"/>
          <w:szCs w:val="24"/>
        </w:rPr>
        <w:t>, zaradi katerih želimo šolanje na vaši osnovni šol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Kraj in datum: _________________</w:t>
        <w:tab/>
        <w:tab/>
        <w:tab/>
        <w:t>Podpis staršev:</w:t>
      </w:r>
      <w:r>
        <w:rPr>
          <w:rFonts w:cs="Century Gothic" w:ascii="Century Gothic" w:hAnsi="Century Gothic"/>
          <w:sz w:val="24"/>
        </w:rPr>
        <w:t xml:space="preserve"> __________________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01:00Z</dcterms:created>
  <dc:creator>OS Trnovo</dc:creator>
  <dc:description/>
  <cp:keywords/>
  <dc:language>en-US</dc:language>
  <cp:lastModifiedBy>Mateja Zalaznik</cp:lastModifiedBy>
  <cp:lastPrinted>2020-01-29T10:35:00Z</cp:lastPrinted>
  <dcterms:modified xsi:type="dcterms:W3CDTF">2022-02-08T05:01:00Z</dcterms:modified>
  <cp:revision>2</cp:revision>
  <dc:subject/>
  <dc:title>Zadeva:  PROŠNJA ZA VPIS NA OŠ TRNOVO</dc:title>
</cp:coreProperties>
</file>